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661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  <w:gridCol w:w="8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.65pt;mso-wrap-distance-left:7.1pt;mso-wrap-distance-right:0pt;mso-wrap-distance-top:0pt;mso-wrap-distance-bottom:0pt;margin-top:2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  <w:gridCol w:w="8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479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915"/>
                              <w:gridCol w:w="883"/>
                              <w:gridCol w:w="95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決済日：令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75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4.8pt;mso-wrap-distance-left:7.1pt;mso-wrap-distance-right:0pt;mso-wrap-distance-top:0pt;mso-wrap-distance-bottom:0pt;margin-top:-1.35pt;mso-position-vertical-relative:text;margin-left:2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915"/>
                        <w:gridCol w:w="883"/>
                        <w:gridCol w:w="95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決済日：令和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75" w:hanging="284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年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40" w:after="180"/>
        <w:jc w:val="center"/>
        <w:rPr>
          <w:rFonts w:ascii="ＭＳ ゴシック;MS Gothic" w:hAnsi="ＭＳ ゴシック;MS Gothic" w:eastAsia="ＭＳ ゴシック;MS Gothic" w:cs="ＭＳ ゴシック;MS Gothic"/>
          <w:bCs/>
          <w:w w:val="1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20"/>
          <w:kern w:val="0"/>
          <w:sz w:val="24"/>
          <w:szCs w:val="24"/>
        </w:rPr>
        <w:t>京都市重度身体障害者移動支援事業利用申請書・決定通知書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Cs/>
          <w:w w:val="1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2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995295" cy="307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50"/>
                              <w:gridCol w:w="993"/>
                              <w:gridCol w:w="78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spacing w:before="0" w:after="240"/>
                                    <w:ind w:right="-10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申請日：令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7" w:leader="none"/>
                                    </w:tabs>
                                    <w:spacing w:before="0" w:after="240"/>
                                    <w:ind w:left="-107" w:right="-107" w:firstLine="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" w:right="34" w:hanging="108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24.25pt;mso-wrap-distance-left:7.1pt;mso-wrap-distance-right:0pt;mso-wrap-distance-top:0pt;mso-wrap-distance-bottom:0pt;margin-top:6.1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50"/>
                        <w:gridCol w:w="993"/>
                        <w:gridCol w:w="78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before="0" w:after="240"/>
                              <w:ind w:right="-10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申請日：令和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7" w:leader="none"/>
                              </w:tabs>
                              <w:spacing w:before="0" w:after="240"/>
                              <w:ind w:left="-107" w:right="-107" w:firstLine="23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" w:right="34" w:hanging="108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京都市重度障害者移動支援事業の利用を次のとおり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6"/>
        <w:gridCol w:w="1557"/>
        <w:gridCol w:w="3123"/>
        <w:gridCol w:w="992"/>
        <w:gridCol w:w="1464"/>
        <w:gridCol w:w="1509"/>
      </w:tblGrid>
      <w:tr>
        <w:trPr>
          <w:trHeight w:val="55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申請者氏名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　　　　　　　　　　　　会員数（　　　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希望日・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令和　　　年　　　月　　　日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時間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利用者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身体障害者手帳所持者　　名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内）車椅子リフト固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名</w:t>
            </w:r>
          </w:p>
        </w:tc>
      </w:tr>
      <w:tr>
        <w:trPr>
          <w:trHeight w:val="56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車椅子貸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車椅子リフト固定を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台分使用している際は、他の車椅子を搭載するスペースはありません。</w:t>
            </w:r>
          </w:p>
        </w:tc>
      </w:tr>
      <w:tr>
        <w:trPr>
          <w:trHeight w:val="327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移動経路</w:t>
            </w:r>
          </w:p>
          <w:p>
            <w:pPr>
              <w:pStyle w:val="Style19"/>
              <w:spacing w:lineRule="exact" w:line="180" w:before="72" w:after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具体的な場所を</w:t>
            </w:r>
          </w:p>
          <w:p>
            <w:pPr>
              <w:pStyle w:val="Style19"/>
              <w:spacing w:lineRule="exact" w:line="180"/>
              <w:ind w:firstLine="14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お書き下さい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/>
              <w:t>集合場所（　　時　　分　　　　　　　　　　）・（　　時　　分　　　　　　　　　　）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559"/>
              <w:gridCol w:w="3686"/>
              <w:gridCol w:w="1732"/>
            </w:tblGrid>
            <w:tr>
              <w:trPr>
                <w:trHeight w:val="567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時間・行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　　時　　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待機／有・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時間・行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　　時　　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待機／有・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時間・行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　　時　　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待機／有・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時間・行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　　時　　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待機／有・無</w:t>
                  </w:r>
                </w:p>
              </w:tc>
            </w:tr>
          </w:tbl>
          <w:p>
            <w:pPr>
              <w:pStyle w:val="Style19"/>
              <w:spacing w:lineRule="auto" w:line="360"/>
              <w:rPr/>
            </w:pPr>
            <w:r>
              <w:rPr/>
              <w:t>解散場所（　　時　　分　　　　　　　　　　）・（　　時　　分　　　　　　　　　　）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利用当日の責任者の連絡先（氏名：　　　　／携帯番号：　　　　—　　　　—　　　　）</w:t>
            </w:r>
          </w:p>
        </w:tc>
      </w:tr>
      <w:tr>
        <w:trPr>
          <w:trHeight w:val="64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用目的</w:t>
            </w:r>
          </w:p>
          <w:p>
            <w:pPr>
              <w:pStyle w:val="Normal"/>
              <w:spacing w:lineRule="exact" w:line="180"/>
              <w:ind w:left="140" w:hanging="1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行事名等具体的にお書き下さい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考欄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6:00Z</dcterms:created>
  <dc:creator>R</dc:creator>
  <dc:description/>
  <cp:keywords/>
  <dc:language>en-US</dc:language>
  <cp:lastModifiedBy>kyofc</cp:lastModifiedBy>
  <cp:lastPrinted>2021-08-02T14:14:00Z</cp:lastPrinted>
  <dcterms:modified xsi:type="dcterms:W3CDTF">2025-04-30T02:06:00Z</dcterms:modified>
  <cp:revision>2</cp:revision>
  <dc:subject/>
  <dc:title/>
</cp:coreProperties>
</file>